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昌市国土资源局新建分局不动产云平台采购项目</w:t>
            </w:r>
          </w:p>
        </w:tc>
      </w:tr>
      <w:tr>
        <w:trPr>
          <w:trHeight w:val="60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昌市自然资源局新建分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西世恒产业有限公司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.3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.3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项目验收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项目验收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产出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计划产出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统稳定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稳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稳定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统可扩展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扩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扩展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同约定时间内完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超出合同预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优化工作流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改变工作模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提高工作效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迅速做出反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节约办公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工作更便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有推广价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可用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易用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更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851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2:00Z</dcterms:created>
  <dc:creator>lhn</dc:creator>
  <dc:description/>
  <dc:language>en-US</dc:language>
  <cp:lastModifiedBy>Administrator</cp:lastModifiedBy>
  <cp:lastPrinted>2020-05-21T15:22:00Z</cp:lastPrinted>
  <dcterms:modified xsi:type="dcterms:W3CDTF">2022-07-20T01:59:06Z</dcterms:modified>
  <cp:revision>4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76B2F9C804D3DB7C2E4D4048FC26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